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国标小标宋;宋体" w:hAnsi="国标小标宋;宋体" w:eastAsia="国标小标宋;宋体" w:cs="国标小标宋;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b w:val="false"/>
          <w:bCs w:val="false"/>
          <w:sz w:val="40"/>
          <w:szCs w:val="40"/>
          <w:lang w:val="en-US" w:eastAsia="zh-CN"/>
        </w:rPr>
        <w:t>“</w:t>
      </w:r>
      <w:r>
        <w:rPr>
          <w:rFonts w:eastAsia="国标小标宋;宋体" w:cs="国标小标宋;宋体" w:ascii="国标小标宋;宋体" w:hAnsi="国标小标宋;宋体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国标小标宋;宋体" w:hAnsi="国标小标宋;宋体" w:cs="国标小标宋;宋体" w:eastAsia="国标小标宋;宋体"/>
          <w:b w:val="false"/>
          <w:bCs w:val="false"/>
          <w:sz w:val="40"/>
          <w:szCs w:val="40"/>
          <w:lang w:val="en-US" w:eastAsia="zh-CN"/>
        </w:rPr>
        <w:t>年度生态文学推荐书目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国标小标宋;宋体" w:hAnsi="国标小标宋;宋体" w:eastAsia="国标小标宋;宋体" w:cs="国标小标宋;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b w:val="false"/>
          <w:bCs w:val="false"/>
          <w:sz w:val="40"/>
          <w:szCs w:val="40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32"/>
        <w:gridCol w:w="1110"/>
        <w:gridCol w:w="1623"/>
        <w:gridCol w:w="1541"/>
        <w:gridCol w:w="1725"/>
      </w:tblGrid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：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43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语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国标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37:00Z</dcterms:created>
  <dc:creator>中国作家协会专用</dc:creator>
  <dc:description/>
  <dc:language>en-US</dc:language>
  <cp:lastModifiedBy>与你温暖彡</cp:lastModifiedBy>
  <dcterms:modified xsi:type="dcterms:W3CDTF">2024-07-24T01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5186FF7B41F4AB46ADF2C6F23CF2_13</vt:lpwstr>
  </property>
  <property fmtid="{D5CDD505-2E9C-101B-9397-08002B2CF9AE}" pid="3" name="KSOProductBuildVer">
    <vt:lpwstr>2052-12.1.0.16929</vt:lpwstr>
  </property>
</Properties>
</file>